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</w:t>
      </w:r>
      <w:r>
        <w:rPr>
          <w:b/>
          <w:sz w:val="36"/>
          <w:u w:val="single"/>
        </w:rPr>
        <w:t>а</w:t>
      </w:r>
      <w:r>
        <w:rPr>
          <w:b/>
          <w:sz w:val="36"/>
        </w:rPr>
        <w:t>сковые  слов</w:t>
      </w:r>
      <w:r>
        <w:rPr>
          <w:b/>
          <w:sz w:val="36"/>
          <w:u w:val="single"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95885</wp:posOffset>
                </wp:positionV>
                <wp:extent cx="1188720" cy="365760"/>
                <wp:effectExtent l="8255" t="5080" r="889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Как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45.95pt;margin-top:7.55pt;width:93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Как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187325</wp:posOffset>
                </wp:positionV>
                <wp:extent cx="2011680" cy="365760"/>
                <wp:effectExtent l="12065" t="5080" r="127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аппе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т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14.75pt;width:158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аппет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т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Spoj k sobě správně dvě části fráz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52705</wp:posOffset>
                </wp:positionV>
                <wp:extent cx="2286000" cy="365760"/>
                <wp:effectExtent l="13335" t="5080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Зд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вствуй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4.15pt;width:179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Здр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вствуй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52705</wp:posOffset>
                </wp:positionV>
                <wp:extent cx="1371600" cy="365760"/>
                <wp:effectExtent l="8890" t="5080" r="952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те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4.15pt;width:107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теб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845</wp:posOffset>
                </wp:positionH>
                <wp:positionV relativeFrom="paragraph">
                  <wp:posOffset>122555</wp:posOffset>
                </wp:positionV>
                <wp:extent cx="2103120" cy="365760"/>
                <wp:effectExtent l="12065" t="5080" r="1206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Сп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йной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9.6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Спо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йной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100965</wp:posOffset>
                </wp:positionV>
                <wp:extent cx="2743200" cy="36576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Поздрав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ем с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95pt;width:215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Поздрав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ем с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92405</wp:posOffset>
                </wp:positionV>
                <wp:extent cx="1737360" cy="365760"/>
                <wp:effectExtent l="10795" t="5080" r="1143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хоро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5.15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хорош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57785</wp:posOffset>
                </wp:positionV>
                <wp:extent cx="1828800" cy="365760"/>
                <wp:effectExtent l="10795" t="5080" r="11430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Спа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бо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55pt;width:143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Спас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бо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6195</wp:posOffset>
                </wp:positionV>
                <wp:extent cx="2103120" cy="365760"/>
                <wp:effectExtent l="12065" t="5080" r="1206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тног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2.8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Пр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тног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155</wp:posOffset>
                </wp:positionH>
                <wp:positionV relativeFrom="paragraph">
                  <wp:posOffset>36195</wp:posOffset>
                </wp:positionV>
                <wp:extent cx="1280160" cy="365760"/>
                <wp:effectExtent l="8255" t="5080" r="8890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что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2.85pt;width:100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что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139065</wp:posOffset>
                </wp:positionV>
                <wp:extent cx="1005840" cy="365760"/>
                <wp:effectExtent l="7620" t="5080" r="825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Д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5pt;margin-top:10.95pt;width:79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Д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230505</wp:posOffset>
                </wp:positionV>
                <wp:extent cx="2103120" cy="365760"/>
                <wp:effectExtent l="12065" t="5080" r="12065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сви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ни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8.1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свид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ния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59055</wp:posOffset>
                </wp:positionV>
                <wp:extent cx="2377440" cy="365760"/>
                <wp:effectExtent l="13335" t="5080" r="14605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по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луйст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4.65pt;width:187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пож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луйст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161925</wp:posOffset>
                </wp:positionV>
                <wp:extent cx="1554480" cy="365760"/>
                <wp:effectExtent l="9525" t="508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де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12.75pt;width:122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де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253365</wp:posOffset>
                </wp:positionV>
                <wp:extent cx="1463040" cy="365760"/>
                <wp:effectExtent l="9525" t="5080" r="10160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пу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19.95pt;width:115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пут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3805</wp:posOffset>
                </wp:positionH>
                <wp:positionV relativeFrom="paragraph">
                  <wp:posOffset>253365</wp:posOffset>
                </wp:positionV>
                <wp:extent cx="1005840" cy="365760"/>
                <wp:effectExtent l="7620" t="5080" r="8255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Д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19.95pt;width:79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Д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173355</wp:posOffset>
                </wp:positionV>
                <wp:extent cx="1737360" cy="365760"/>
                <wp:effectExtent l="10795" t="5080" r="11430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брый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3.65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брый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475</wp:posOffset>
                </wp:positionH>
                <wp:positionV relativeFrom="paragraph">
                  <wp:posOffset>184785</wp:posOffset>
                </wp:positionV>
                <wp:extent cx="2651760" cy="365760"/>
                <wp:effectExtent l="15240" t="5080" r="15875" b="82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вым 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дом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14.55pt;width:208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вым г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дом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1371600" cy="365760"/>
                <wp:effectExtent l="8890" t="5080" r="9525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л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.05pt;width:107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ля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196215</wp:posOffset>
                </wp:positionV>
                <wp:extent cx="2103120" cy="365760"/>
                <wp:effectExtent l="12065" t="5080" r="12065" b="53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Благода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15.4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Благодар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ю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207645</wp:posOffset>
                </wp:positionV>
                <wp:extent cx="1280160" cy="365760"/>
                <wp:effectExtent l="8255" t="5080" r="889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за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6.35pt;width:100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за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128270</wp:posOffset>
                </wp:positionV>
                <wp:extent cx="2011680" cy="365760"/>
                <wp:effectExtent l="12065" t="5080" r="12700" b="539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зви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те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10.1pt;width:158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зви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те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2595</wp:posOffset>
                </wp:positionH>
                <wp:positionV relativeFrom="paragraph">
                  <wp:posOffset>219710</wp:posOffset>
                </wp:positionV>
                <wp:extent cx="1645920" cy="365760"/>
                <wp:effectExtent l="10160" t="508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чер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5pt;margin-top:17.3pt;width:129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в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чер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59690</wp:posOffset>
                </wp:positionV>
                <wp:extent cx="2377440" cy="365760"/>
                <wp:effectExtent l="13335" t="5080" r="14605" b="53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Счаст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вог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4.7pt;width:187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Счаст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вог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51130</wp:posOffset>
                </wp:positionV>
                <wp:extent cx="1645920" cy="365760"/>
                <wp:effectExtent l="10160" t="508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чи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1.9pt;width:129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чи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242570</wp:posOffset>
                </wp:positionV>
                <wp:extent cx="1737360" cy="365760"/>
                <wp:effectExtent l="10795" t="5080" r="11430" b="895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чер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19.1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в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чер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438150</wp:posOffset>
                </wp:positionV>
                <wp:extent cx="5852160" cy="3108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1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Куд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РФ, г. Волгоград – 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ул. Твардовского д. 35 кв.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Ком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Мешалкину Оле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05pt;margin-top:34.5pt;width:460.75pt;height:2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Куд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РФ, г. Волгоград – 1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ул. Твардовского д. 35 кв. 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Ком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Мешалкину Оле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1809750</wp:posOffset>
                </wp:positionV>
                <wp:extent cx="2194560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2.5pt" to="418.7pt,14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2175510</wp:posOffset>
                </wp:positionV>
                <wp:extent cx="219456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71.3pt" to="418.7pt,17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2541270</wp:posOffset>
                </wp:positionV>
                <wp:extent cx="2194560" cy="0"/>
                <wp:effectExtent l="635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00.1pt" to="418.7pt,20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5470</wp:posOffset>
                </wp:positionH>
                <wp:positionV relativeFrom="paragraph">
                  <wp:posOffset>2724150</wp:posOffset>
                </wp:positionV>
                <wp:extent cx="1918335" cy="5486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ндекс предприятия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0 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14.5pt;width:151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ндекс предприятия связи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0 1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lang w:val="en-US" w:eastAsia="en-US"/>
        </w:rPr>
        <w:t>Napiš na pohled blahopřání k narozeninám :</w:t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>Л</w:t>
      </w:r>
      <w:r>
        <w:rPr>
          <w:b/>
          <w:sz w:val="36"/>
          <w:u w:val="single"/>
        </w:rPr>
        <w:t>а</w:t>
      </w:r>
      <w:r>
        <w:rPr>
          <w:b/>
          <w:sz w:val="36"/>
        </w:rPr>
        <w:t>сковые  слов</w:t>
      </w:r>
      <w:r>
        <w:rPr>
          <w:b/>
          <w:sz w:val="36"/>
          <w:u w:val="single"/>
        </w:rPr>
        <w:t>а</w:t>
      </w:r>
      <w:r>
        <w:rPr>
          <w:b/>
          <w:sz w:val="36"/>
        </w:rPr>
        <w:t xml:space="preserve"> - </w:t>
      </w:r>
      <w:r>
        <w:rPr>
          <w:b/>
          <w:color w:val="0000FF"/>
          <w:sz w:val="36"/>
        </w:rPr>
        <w:t>řešení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3565</wp:posOffset>
                </wp:positionH>
                <wp:positionV relativeFrom="paragraph">
                  <wp:posOffset>95885</wp:posOffset>
                </wp:positionV>
                <wp:extent cx="1188720" cy="365760"/>
                <wp:effectExtent l="8255" t="5080" r="8890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7.55pt;width:93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Ка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3725</wp:posOffset>
                </wp:positionH>
                <wp:positionV relativeFrom="paragraph">
                  <wp:posOffset>187325</wp:posOffset>
                </wp:positionV>
                <wp:extent cx="2011680" cy="365760"/>
                <wp:effectExtent l="12065" t="5080" r="12700" b="539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cs-CZ" w:bidi="ar-SA"/>
                              </w:rPr>
                              <w:t>аппетит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14.75pt;width:158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cs-CZ" w:bidi="ar-SA"/>
                        </w:rPr>
                        <w:t>аппетит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Spoj k sobě správně dvě části fráz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3060</wp:posOffset>
                </wp:positionH>
                <wp:positionV relativeFrom="paragraph">
                  <wp:posOffset>52705</wp:posOffset>
                </wp:positionV>
                <wp:extent cx="2286000" cy="365760"/>
                <wp:effectExtent l="13335" t="5080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Зд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вствуй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4.15pt;width:179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Здр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вствуй,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285</wp:posOffset>
                </wp:positionH>
                <wp:positionV relativeFrom="paragraph">
                  <wp:posOffset>52705</wp:posOffset>
                </wp:positionV>
                <wp:extent cx="1371600" cy="365760"/>
                <wp:effectExtent l="8890" t="5080" r="9525" b="539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cs-CZ" w:bidi="ar-SA"/>
                              </w:rPr>
                              <w:t>теб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4.15pt;width:107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cs-CZ" w:bidi="ar-SA"/>
                        </w:rPr>
                        <w:t>тебя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0845</wp:posOffset>
                </wp:positionH>
                <wp:positionV relativeFrom="paragraph">
                  <wp:posOffset>122555</wp:posOffset>
                </wp:positionV>
                <wp:extent cx="2103120" cy="365760"/>
                <wp:effectExtent l="12065" t="5080" r="12065" b="539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00"/>
                                <w:lang w:val="cs-CZ" w:bidi="ar-SA"/>
                              </w:rPr>
                              <w:t>Сп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00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00"/>
                                <w:lang w:val="cs-CZ" w:bidi="ar-SA"/>
                              </w:rPr>
                              <w:t>йно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9.6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00"/>
                          <w:lang w:val="cs-CZ" w:bidi="ar-SA"/>
                        </w:rPr>
                        <w:t>Спо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00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00"/>
                          <w:lang w:val="cs-CZ" w:bidi="ar-SA"/>
                        </w:rPr>
                        <w:t>йной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0525</wp:posOffset>
                </wp:positionH>
                <wp:positionV relativeFrom="paragraph">
                  <wp:posOffset>100965</wp:posOffset>
                </wp:positionV>
                <wp:extent cx="2743200" cy="365760"/>
                <wp:effectExtent l="15240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>Поздрав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>ем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95pt;width:215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>Поздрав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>ем с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192405</wp:posOffset>
                </wp:positionV>
                <wp:extent cx="1737360" cy="365760"/>
                <wp:effectExtent l="10795" t="5080" r="11430" b="895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cs-CZ" w:bidi="ar-SA"/>
                              </w:rPr>
                              <w:t>хорош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5.15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cs-CZ" w:bidi="ar-SA"/>
                        </w:rPr>
                        <w:t>хорош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0845</wp:posOffset>
                </wp:positionH>
                <wp:positionV relativeFrom="paragraph">
                  <wp:posOffset>57785</wp:posOffset>
                </wp:positionV>
                <wp:extent cx="1828800" cy="365760"/>
                <wp:effectExtent l="10795" t="5080" r="11430" b="539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cs-CZ" w:bidi="ar-SA"/>
                              </w:rPr>
                              <w:t>Спа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8000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cs-CZ" w:bidi="ar-SA"/>
                              </w:rPr>
                              <w:t>бо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55pt;width:143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cs-CZ" w:bidi="ar-SA"/>
                        </w:rPr>
                        <w:t>Спас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8000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cs-CZ" w:bidi="ar-SA"/>
                        </w:rPr>
                        <w:t>бо,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845</wp:posOffset>
                </wp:positionH>
                <wp:positionV relativeFrom="paragraph">
                  <wp:posOffset>36195</wp:posOffset>
                </wp:positionV>
                <wp:extent cx="2103120" cy="365760"/>
                <wp:effectExtent l="12065" t="5080" r="12065" b="53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cs-CZ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FF"/>
                                <w:lang w:val="cs-CZ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cs-CZ" w:bidi="ar-SA"/>
                              </w:rPr>
                              <w:t>т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2.8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cs-CZ" w:bidi="ar-SA"/>
                        </w:rPr>
                        <w:t>Пр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FF"/>
                          <w:lang w:val="cs-CZ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cs-CZ" w:bidi="ar-SA"/>
                        </w:rPr>
                        <w:t>тног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1155</wp:posOffset>
                </wp:positionH>
                <wp:positionV relativeFrom="paragraph">
                  <wp:posOffset>36195</wp:posOffset>
                </wp:positionV>
                <wp:extent cx="1280160" cy="365760"/>
                <wp:effectExtent l="8255" t="5080" r="8890" b="539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cs-CZ" w:bidi="ar-SA"/>
                              </w:rPr>
                              <w:t>что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2.85pt;width:100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cs-CZ" w:bidi="ar-SA"/>
                        </w:rPr>
                        <w:t>что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5245</wp:posOffset>
                </wp:positionH>
                <wp:positionV relativeFrom="paragraph">
                  <wp:posOffset>139065</wp:posOffset>
                </wp:positionV>
                <wp:extent cx="1005840" cy="365760"/>
                <wp:effectExtent l="7620" t="5080" r="8255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cs-CZ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5pt;margin-top:10.95pt;width:79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cs-CZ" w:bidi="ar-SA"/>
                        </w:rPr>
                        <w:t>Д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230505</wp:posOffset>
                </wp:positionV>
                <wp:extent cx="2103120" cy="365760"/>
                <wp:effectExtent l="12065" t="5080" r="12065" b="825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 сви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ни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8.1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 свид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ния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color w:val="FFFF00"/>
          <w:sz w:val="28"/>
          <w:lang w:val="en-US" w:eastAsia="en-US"/>
        </w:rPr>
      </w:pPr>
      <w:r>
        <w:rPr>
          <w:b w:val="false"/>
          <w:color w:val="FFFF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805</wp:posOffset>
                </wp:positionH>
                <wp:positionV relativeFrom="paragraph">
                  <wp:posOffset>59055</wp:posOffset>
                </wp:positionV>
                <wp:extent cx="2377440" cy="365760"/>
                <wp:effectExtent l="13335" t="5080" r="14605" b="895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пожалуйст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4.65pt;width:187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пожалуйст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color w:val="FFFF00"/>
          <w:sz w:val="28"/>
          <w:lang w:val="en-US" w:eastAsia="en-US"/>
        </w:rPr>
      </w:pPr>
      <w:r>
        <w:rPr>
          <w:b w:val="false"/>
          <w:color w:val="FFFF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1155</wp:posOffset>
                </wp:positionH>
                <wp:positionV relativeFrom="paragraph">
                  <wp:posOffset>161925</wp:posOffset>
                </wp:positionV>
                <wp:extent cx="1554480" cy="365760"/>
                <wp:effectExtent l="9525" t="5080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де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12.75pt;width:122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де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7645</wp:posOffset>
                </wp:positionH>
                <wp:positionV relativeFrom="paragraph">
                  <wp:posOffset>253365</wp:posOffset>
                </wp:positionV>
                <wp:extent cx="1463040" cy="365760"/>
                <wp:effectExtent l="9525" t="5080" r="10160" b="895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cs-CZ" w:bidi="ar-SA"/>
                              </w:rPr>
                              <w:t>пути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19.95pt;width:115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cs-CZ" w:bidi="ar-SA"/>
                        </w:rPr>
                        <w:t>пути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3805</wp:posOffset>
                </wp:positionH>
                <wp:positionV relativeFrom="paragraph">
                  <wp:posOffset>253365</wp:posOffset>
                </wp:positionV>
                <wp:extent cx="1005840" cy="365760"/>
                <wp:effectExtent l="7620" t="5080" r="8255" b="539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Д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19.95pt;width:79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Д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005</wp:posOffset>
                </wp:positionH>
                <wp:positionV relativeFrom="paragraph">
                  <wp:posOffset>173355</wp:posOffset>
                </wp:positionV>
                <wp:extent cx="1737360" cy="365760"/>
                <wp:effectExtent l="10795" t="5080" r="11430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cs-CZ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8080"/>
                                <w:lang w:val="cs-CZ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cs-CZ" w:bidi="ar-SA"/>
                              </w:rPr>
                              <w:t>бры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3.65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cs-CZ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8080"/>
                          <w:lang w:val="cs-CZ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cs-CZ" w:bidi="ar-SA"/>
                        </w:rPr>
                        <w:t>брый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5475</wp:posOffset>
                </wp:positionH>
                <wp:positionV relativeFrom="paragraph">
                  <wp:posOffset>184785</wp:posOffset>
                </wp:positionV>
                <wp:extent cx="2651760" cy="365760"/>
                <wp:effectExtent l="15240" t="5080" r="15875" b="825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cs-CZ" w:bidi="ar-SA"/>
                              </w:rPr>
                              <w:t>Новым годом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14.55pt;width:208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cs-CZ" w:bidi="ar-SA"/>
                        </w:rPr>
                        <w:t>Новым годом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1371600" cy="365760"/>
                <wp:effectExtent l="8890" t="5080" r="9525" b="53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Ол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.05pt;width:107.9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Оля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7965</wp:posOffset>
                </wp:positionH>
                <wp:positionV relativeFrom="paragraph">
                  <wp:posOffset>196215</wp:posOffset>
                </wp:positionV>
                <wp:extent cx="2103120" cy="365760"/>
                <wp:effectExtent l="12065" t="5080" r="1206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cs-CZ" w:bidi="ar-SA"/>
                              </w:rPr>
                              <w:t>Благода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cs-CZ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15.45pt;width:165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cs-CZ" w:bidi="ar-SA"/>
                        </w:rPr>
                        <w:t>Благодар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cs-CZ" w:bidi="ar-SA"/>
                        </w:rPr>
                        <w:t>ю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885</wp:posOffset>
                </wp:positionH>
                <wp:positionV relativeFrom="paragraph">
                  <wp:posOffset>207645</wp:posOffset>
                </wp:positionV>
                <wp:extent cx="1280160" cy="365760"/>
                <wp:effectExtent l="8255" t="5080" r="8890" b="539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cs-CZ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FF00"/>
                                <w:lang w:val="cs-CZ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cs-CZ" w:bidi="ar-SA"/>
                              </w:rPr>
                              <w:t xml:space="preserve"> 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6.35pt;width:100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cs-CZ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FF00"/>
                          <w:lang w:val="cs-CZ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cs-CZ" w:bidi="ar-SA"/>
                        </w:rPr>
                        <w:t xml:space="preserve"> за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2045</wp:posOffset>
                </wp:positionH>
                <wp:positionV relativeFrom="paragraph">
                  <wp:posOffset>128270</wp:posOffset>
                </wp:positionV>
                <wp:extent cx="2011680" cy="365760"/>
                <wp:effectExtent l="12065" t="5080" r="12700" b="53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Изви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те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10.1pt;width:158.3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Извин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те,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2595</wp:posOffset>
                </wp:positionH>
                <wp:positionV relativeFrom="paragraph">
                  <wp:posOffset>219710</wp:posOffset>
                </wp:positionV>
                <wp:extent cx="1645920" cy="365760"/>
                <wp:effectExtent l="10160" t="5080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cs-CZ" w:bidi="ar-SA"/>
                              </w:rPr>
                              <w:t>вечер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5pt;margin-top:17.3pt;width:129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cs-CZ" w:bidi="ar-SA"/>
                        </w:rPr>
                        <w:t>вечер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645</wp:posOffset>
                </wp:positionH>
                <wp:positionV relativeFrom="paragraph">
                  <wp:posOffset>59690</wp:posOffset>
                </wp:positionV>
                <wp:extent cx="2377440" cy="365760"/>
                <wp:effectExtent l="13335" t="5080" r="14605" b="539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cs-CZ" w:bidi="ar-SA"/>
                              </w:rPr>
                              <w:t>Счаст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80"/>
                                <w:lang w:val="cs-CZ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cs-CZ" w:bidi="ar-SA"/>
                              </w:rPr>
                              <w:t>в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4.7pt;width:187.1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cs-CZ" w:bidi="ar-SA"/>
                        </w:rPr>
                        <w:t>Счаст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0080"/>
                          <w:lang w:val="cs-CZ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cs-CZ" w:bidi="ar-SA"/>
                        </w:rPr>
                        <w:t>вого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725</wp:posOffset>
                </wp:positionH>
                <wp:positionV relativeFrom="paragraph">
                  <wp:posOffset>151130</wp:posOffset>
                </wp:positionV>
                <wp:extent cx="1645920" cy="365760"/>
                <wp:effectExtent l="10160" t="5080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00"/>
                                <w:lang w:val="cs-CZ" w:bidi="ar-SA"/>
                              </w:rPr>
                              <w:t>ночи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1.9pt;width:129.5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8000"/>
                          <w:lang w:val="cs-CZ" w:bidi="ar-SA"/>
                        </w:rPr>
                        <w:t>ночи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242570</wp:posOffset>
                </wp:positionV>
                <wp:extent cx="1737360" cy="365760"/>
                <wp:effectExtent l="10795" t="5080" r="11430" b="895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cs-CZ" w:bidi="ar-SA"/>
                              </w:rPr>
                              <w:t>вечера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19.1pt;width:136.75pt;height:2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cs-CZ" w:bidi="ar-SA"/>
                        </w:rPr>
                        <w:t>вечера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835</wp:posOffset>
                </wp:positionH>
                <wp:positionV relativeFrom="paragraph">
                  <wp:posOffset>438150</wp:posOffset>
                </wp:positionV>
                <wp:extent cx="5852160" cy="3108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1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apříkl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Дорогой Олег !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Куд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РФ, г. Волгоград – 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Поздравляю тебя с днë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ул. Твардовского д. 35 кв.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pождения. Желаю т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счастья и здоровь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Ком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Мешалкину Оле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и много успехов в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Твоя подруга Мар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4.5pt;width:460.75pt;height:2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apříkl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Дорогой Олег !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Куд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РФ, г. Волгоград – 1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Поздравляю тебя с днëм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ул. Твардовского д. 35 кв. 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pождения. Желаю тебе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счастья и здоровья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Ком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Мешалкину Олегу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и много успехов в школе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Твоя подруга Март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3565</wp:posOffset>
                </wp:positionH>
                <wp:positionV relativeFrom="paragraph">
                  <wp:posOffset>1809750</wp:posOffset>
                </wp:positionV>
                <wp:extent cx="2194560" cy="0"/>
                <wp:effectExtent l="635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2.5pt" to="418.7pt,14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3565</wp:posOffset>
                </wp:positionH>
                <wp:positionV relativeFrom="paragraph">
                  <wp:posOffset>2175510</wp:posOffset>
                </wp:positionV>
                <wp:extent cx="2194560" cy="0"/>
                <wp:effectExtent l="635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71.3pt" to="418.7pt,17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3565</wp:posOffset>
                </wp:positionH>
                <wp:positionV relativeFrom="paragraph">
                  <wp:posOffset>2541270</wp:posOffset>
                </wp:positionV>
                <wp:extent cx="2194560" cy="0"/>
                <wp:effectExtent l="635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00.1pt" to="418.7pt,20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5470</wp:posOffset>
                </wp:positionH>
                <wp:positionV relativeFrom="paragraph">
                  <wp:posOffset>2724150</wp:posOffset>
                </wp:positionV>
                <wp:extent cx="1918335" cy="5486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Индекс предприятия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0 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14.5pt;width:151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Индекс предприятия связи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0 1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lang w:val="en-US" w:eastAsia="en-US"/>
        </w:rPr>
        <w:t>Napiš na pohled blahopřání k narozeninám :</w:t>
      </w:r>
    </w:p>
    <w:p>
      <w:pPr>
        <w:pStyle w:val="TextBody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4765</wp:posOffset>
          </wp:positionH>
          <wp:positionV relativeFrom="paragraph">
            <wp:posOffset>-128905</wp:posOffset>
          </wp:positionV>
          <wp:extent cx="3325495" cy="727075"/>
          <wp:effectExtent l="0" t="0" r="0" b="0"/>
          <wp:wrapNone/>
          <wp:docPr id="6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0:00Z</dcterms:created>
  <dc:creator>Martina Tréglová</dc:creator>
  <dc:description/>
  <dc:language>en-US</dc:language>
  <cp:lastModifiedBy>Uzivatel</cp:lastModifiedBy>
  <dcterms:modified xsi:type="dcterms:W3CDTF">2014-01-13T10:20:00Z</dcterms:modified>
  <cp:revision>2</cp:revision>
  <dc:subject/>
  <dc:title>Ласковые  слова</dc:title>
</cp:coreProperties>
</file>